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招标说明会报名表：</w:t>
      </w:r>
    </w:p>
    <w:tbl>
      <w:tblPr>
        <w:tblW w:w="8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意向投</w:t>
            </w:r>
            <w:r>
              <w:rPr/>
              <w:t>标单位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邮箱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职务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场地为非专业展览场馆，</w:t>
            </w:r>
            <w:r>
              <w:rPr/>
              <w:t>您对</w:t>
            </w:r>
            <w:r>
              <w:rPr/>
              <w:t>场地情况以及设施情况</w:t>
            </w:r>
            <w:r>
              <w:rPr/>
              <w:t>有何问题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7:00Z</dcterms:created>
  <dc:creator>KF36115</dc:creator>
  <dc:description/>
  <cp:keywords/>
  <dc:language>en-US</dc:language>
  <cp:lastModifiedBy>KF36115</cp:lastModifiedBy>
  <dcterms:modified xsi:type="dcterms:W3CDTF">2025-08-27T01:37:00Z</dcterms:modified>
  <cp:revision>2</cp:revision>
  <dc:subject/>
  <dc:title/>
</cp:coreProperties>
</file>